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竣工交付使用备案资料审核表</w:t>
      </w:r>
    </w:p>
    <w:p>
      <w:pPr>
        <w:pStyle w:val="Normal"/>
        <w:rPr/>
      </w:pPr>
      <w:r>
        <w:rPr/>
        <w:t>工程名称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788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所需资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情况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国有土地使用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建筑工程规划平面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规划验收合格证明材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消防设计审查意见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消防验收意见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体工程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建筑工程施工许可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湖北省建筑工程竣工验收备案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业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物业管理用房移交证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物业管理用房预留证明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选一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与物业公司签定的合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燃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与燃气公司签定的供气协议（合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燃气工程竣工验收报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与供电部门签定的供电协议（合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一户一表报装证明文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供配电设施验收报告或送电投产联系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与自来水公司签定的供水协议（合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供水部门出具的工程质量验收文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拆迁主管部门出具的捭安置完毕证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梯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电梯安全检验合格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区室外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小区道路竣工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小区道路工程质量竣工验收记录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小区绿化竣工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工程建设项目绿地面积核准意见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排水许可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建设项目环境保护设施验收审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环保设施安装到位证明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一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线电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线电视验收证明材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0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spacing w:lineRule="exact" w:line="1000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ascii="仿宋_GB2312" w:hAnsi="仿宋_GB2312" w:cs="宋体;SimSun" w:eastAsia="仿宋_GB2312"/>
          <w:sz w:val="52"/>
          <w:szCs w:val="52"/>
        </w:rPr>
        <w:t>宜昌市商品房项目竣工交付使用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ascii="仿宋_GB2312" w:hAnsi="仿宋_GB2312" w:cs="宋体;SimSun" w:eastAsia="仿宋_GB2312"/>
          <w:spacing w:val="60"/>
          <w:sz w:val="52"/>
          <w:szCs w:val="52"/>
        </w:rPr>
        <w:t>备案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申请单位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基 本 情 况 表</w:t>
      </w:r>
    </w:p>
    <w:p>
      <w:pPr>
        <w:pStyle w:val="Normal"/>
        <w:spacing w:lineRule="exact" w:line="600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38"/>
          <w:szCs w:val="38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z w:val="38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6"/>
        <w:gridCol w:w="1571"/>
        <w:gridCol w:w="2054"/>
        <w:gridCol w:w="1938"/>
        <w:gridCol w:w="1699"/>
      </w:tblGrid>
      <w:tr>
        <w:trPr>
          <w:trHeight w:val="5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发企业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性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地址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性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地址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辖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地使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规划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可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工时间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交付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技术指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划审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成现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5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地面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vertAlign w:val="superscript"/>
              </w:rPr>
            </w:pPr>
            <w:r>
              <w:rPr>
                <w:rFonts w:eastAsia="仿宋_GB2312"/>
                <w:sz w:val="28"/>
                <w:szCs w:val="28"/>
                <w:vertAlign w:val="superscrip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建筑面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宅建筑面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积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万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/h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密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绿化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户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总栋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宅栋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公建配套设施建设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31"/>
        <w:gridCol w:w="2424"/>
        <w:gridCol w:w="2427"/>
        <w:gridCol w:w="1328"/>
      </w:tblGrid>
      <w:tr>
        <w:trPr>
          <w:trHeight w:val="64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219200" cy="777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pt" to="90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审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成现状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>
          <w:trHeight w:val="61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 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居委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医疗用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治安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用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卫设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公建配套设施在会所集中设置的，请在备注中注明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房地产开发经营项目拆迁安置及经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34"/>
        <w:gridCol w:w="1935"/>
        <w:gridCol w:w="3272"/>
      </w:tblGrid>
      <w:tr>
        <w:trPr>
          <w:trHeight w:val="4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  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  <w:tr>
        <w:trPr>
          <w:trHeight w:val="4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拆迁房屋户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拆迁房屋面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安置户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货币安置     户</w:t>
            </w:r>
          </w:p>
        </w:tc>
      </w:tr>
      <w:tr>
        <w:trPr>
          <w:trHeight w:val="4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还建房屋面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币安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销售房屋套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销售房屋面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宜昌市商品房项目竣工交付使用备案审批表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2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                                   编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     ]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    号</w:t>
      </w:r>
    </w:p>
    <w:tbl>
      <w:tblPr>
        <w:tblW w:w="90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40"/>
        <w:gridCol w:w="1440"/>
        <w:gridCol w:w="1744"/>
        <w:gridCol w:w="180"/>
        <w:gridCol w:w="1440"/>
        <w:gridCol w:w="1446"/>
      </w:tblGrid>
      <w:tr>
        <w:trPr>
          <w:trHeight w:val="69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地址</w:t>
            </w:r>
          </w:p>
        </w:tc>
        <w:tc>
          <w:tcPr>
            <w:tcW w:w="7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性质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分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发建设项目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证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许可证号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性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面积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年限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审批的总用地面积</w:t>
            </w:r>
          </w:p>
        </w:tc>
        <w:tc>
          <w:tcPr>
            <w:tcW w:w="6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2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竣工的总建筑面积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  宅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2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字楼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2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用房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2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套用房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积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密度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地率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3638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以下（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层）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（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层）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（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层以上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；其中：公共配套设施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</w:t>
            </w:r>
          </w:p>
        </w:tc>
      </w:tr>
      <w:tr>
        <w:trPr>
          <w:trHeight w:val="675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竣工日期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日期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776"/>
      </w:tblGrid>
      <w:tr>
        <w:trPr>
          <w:trHeight w:val="3942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办人：                        年    月    日</w:t>
            </w:r>
          </w:p>
        </w:tc>
      </w:tr>
      <w:tr>
        <w:trPr>
          <w:trHeight w:val="4109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办人：                        年    月    日</w:t>
            </w:r>
          </w:p>
        </w:tc>
      </w:tr>
      <w:tr>
        <w:trPr>
          <w:trHeight w:val="4059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批人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5:00Z</dcterms:created>
  <dc:creator>User</dc:creator>
  <dc:description/>
  <cp:keywords/>
  <dc:language>en-US</dc:language>
  <cp:lastModifiedBy>User</cp:lastModifiedBy>
  <dcterms:modified xsi:type="dcterms:W3CDTF">2017-03-20T03:22:00Z</dcterms:modified>
  <cp:revision>3</cp:revision>
  <dc:subject/>
  <dc:title/>
</cp:coreProperties>
</file>